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'enregistrer aux logiciels Vap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de supporter le d�veloppement de logiciels Amiga!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registrement au logiciel que vous utilisez, vous garantiss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 des applications Amiga de haute quali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pr�sent�e dans ce document est valide au #[3m30 Jan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#[0m. Veuillez v�rifier le Support pour la derni�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taire d'enregistrement fournit une fa�on facile,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raphique, de collecter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enregistrement.  Il calcule aussi les tarifs et r�duction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 toutes les options disponibles. Vous pouvez imprim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ire d'enregistrement ou directement l'envoyer par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 si vous avez une connexi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avoir lanc� le programme, la fen�tre principale 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endamment de la taille de votre �cran, le contenu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peut-�tre plus large que la taille visible de votre 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z les barres de d�filement de la fen�tre pour d�pla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, exactement comme vous le faites avec les fen�tre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plissez n�cessairement vos coordonn�es personnel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e site d'enregistrement, le mode de paiement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auxquels vous voulez vous enregist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on de commande calculera imm�diatement le tarif bas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 de produits et les co�ts selon le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quitter le programme d'enregistrement � tout moment.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formations que vous avez remplies seront sauv�es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et sera automatiquement recharg� la prochain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lancez le programm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avez fini de remplir tous les champs, vous avez q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r quoi faire avec le formulaire d'enregistrement 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Sauver dans un fichier#[0m vous permet de sauv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g�n�r� dans un fichier sur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inspecter le fichier avec un afficheur de text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ore#[0m ou l'inclure dans votre logiciel de courrier �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envoyer le formul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Imprimer#[0m imprime le formulaire g�n�r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'appui sur #[1mEnvoyer par courrier �lectronique#[0m tente d'env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quement le formulaire g�n�r� par Internet.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fonctionne, vous devez avoir une connexion Internet valid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pile TCP/IP active.  Vous serez inform� du succ�s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chec de cette 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 pressant #[1mAfficher#[0m, une fen�tre texte s'ouvre, affich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g�n�r�. Vous �tes encourag� 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�rifier avant de l'imprimer ou de l'envoyer par co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moment de l'�criture de ce document, il y a 6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magne       reg-de@vapor.com  #[1mEsp�ces, EC, CP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yaume-Uni     reg-uk@vapor.com  #[1mEsp�ces, EC, CP, CB, MP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�de           reg-se@vapor.com  #[1mEsp�ces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Esp�ces, EC, CP, CB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ats-Unis      reg-us@vapor.com  #[1mEsp�ces, CP, CB, MP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       reg-ca@vapor.com  #[1mEsp�ces, CP, C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       reg-au@vapor.com  #[1mEsp�ces, CP, CB, M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euxi�me colonne d�signe l'adresse email du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la moindre question concernant l'enregistrement, n'h�s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� d'�crire � 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troisi�me colonne sp�cifie quels modes de paiement sont accep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sp�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bonnes vieilles #[3mesp�ces#[0m (argent liquide) incluses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re d'enregistrement. Ceci n'est pas encourag� puisqu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res ont tendance � "�tre perdues" dans certains pays su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de la monnaie est in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�que#[0m. Les euroch�ques sont garantis par la b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 les as �mis et sont de ce fait "bons par d�fini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'imposant aucun d�lai d'acceptation sur la proc�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h�que Personnel#[0m et #[3mCh�que Bancaire#[0m. Cela retarde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tement de l'enregistrement jusqu'� ce que le ch�qu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�. Les ch�ques sont payables au nom du propri�tai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Transaction Bancaire#[0m. N'est g�n�ralement disponib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s le m�me pays que le site d'enregistrement. Veuillez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r�f�rence pr�cise � votre message d'enregistrement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uille de transaction, de fa�on � ce que le paiemen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nregistrement puissent �tre re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Mandat-poste#[0m. Veuillez mettre une r�f�rence pr�ci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re courrier d'enregistrement sur la feuille de transactio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�on � ce que le paiement et l'enregistrement puiss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Transaction par First Virtual Electronic#[0m. Un m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ement � travers des canaux 100% �lectronique.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tp://www.fv.com/' pour plus d'informations sur First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arte de cr�dit#[0m.  Factur� directement sur votre ca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�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Nieber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5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Stadtsparkasse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452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Euroch�que inc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que personnel inclus, Ch�que bancair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DM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disquette)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 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3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Euroch�que inc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que personnel inclus, Ch�que bancaire inclus, Mandat-poste,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r�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UK�  2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UK�  14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UK�  2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CCP 3 371 50L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La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Euroch�que inc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que personnel inclus, Ch�que bancair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FF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FF  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FF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FF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FF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SKr 2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SKr 2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SKr 21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 5th.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ighton, PA 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Ch�qu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, Ch�que bancaire inclus, Mandat-poste, Transaction pa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Elec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Ch�qu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, Ch�que bancair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CDN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Ch�qu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, Ch�que bancair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AUS$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enregistrer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, pour une raison quelconque, vous ne voulez pas utilise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ous pouvez, bien sur, vous enregistrer manu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nseignements sur les sites d'enregistrement, les prix,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de paiement peuvent �tre trouv�s dans le chapitr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�tre certain de joindre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lettre ou le message �lectronique que vous enver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ement votre adresse et ce que vous voulez enregist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sites accordent une #[3mr�duction#[0m pour des enregist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�s. Cette r�duction est de 5% pour 2 � 4 unit�s et de 10%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t�s ou plus. Assurez-vous d'enlever cette r�duction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r votre prix d'enregistrement fi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'utilitair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s difficult�s � lancer ou utiliser l'uti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euillez �crire un rapport de bu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Veuillez inclure une description d�taill�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 et un aper�u des configurations de votr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Les rapports de bug qui aideront � d�celer un bug form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nu dans l'utilitaire d'enregistrement donneront droit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uction de 50% sur un enregistrement singulier de votre choix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vous enregistrer manuellement dans un pareil 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e chapitre Manuellement sur la fa�on de proc�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e processu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'est-ce qui se passe si vous avez envoy� l'argent et le form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 mais que vous ne recevez pas vos fichiers cl�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sur, nous esp�rons que cela n'arrive jamais. Malgr� cela,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�rience nous dit qu'il arrive que des probl�mes avec le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 surviennent, et les instructions qui suivent sont #[3m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as o�#[0m. Veuillez comprendre que aucun des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caissera votre argent sans rien envoyer en retour, seulem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malhonn�te, puisque personne ne b�n�ficierait vraiment de c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bord, allouez un d�lai d'environ 4 semaines pour le traitement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mencer � vous inqui�ter au sujet de votre enregistremen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� couvrir les d�lais postaux, l'acceptation des ch�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utres choses qui y sont reli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rivez un email au site d'enregistrement concern� pour d�termin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 passe. Si vous n'obtenez aucune r�ponse � une telle requ�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probablement quelque chose qui ne v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tel cas, il est tr�s probable que quelque chos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ectueux au niveau de votre email. Ecrivez un message 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, qui devrait d�clencher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 d'informations disant que votre message est arriv�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e messagerie de vapor.com. Si cela marche, veuillez 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[1mreg-trouble@vapor.com#[0m en sp�cifiant ce qui ne v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par contre vous n'obtenez pas de r�ponse de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�finitivement quelque chose qui ne va pas avec votre comp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rier �lectronique. Dans ce cas, votre email d'enregistrement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ment jamais arriv�, ou la cl� qui vous a �t� envoy� s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ue en chemin. Essayez un compte email diff�rent, si vous en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, ou alors ayez recours � la poste traditionn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iff�rents moyens d'avoir le support et les mises � j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Vap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RL pour les pages support WWW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ttp://www.vapor.com/support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cc�s aux fichiers est disponible depuis le ser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dans le r�pertoire #[1m/suppor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deux sites peuvent �tre partiellement miroit�s sur d'autres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ponibilit� des sites miroirs sera annonc� sur le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a un nombre de "#[3mmailing lists#[0m" qui fournissent un suppor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ff�rents produits. Pour apprendre � acc�der � ces li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vez un mail � #[1mlistserv@vapor.com#[0m et mettez les deux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dans le corps du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recevrez en retour un message vous donnant les instruction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 utiliser le serveur des listes", et un index des "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"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cc�der au serveur des listes avec le courrier interne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service en-ligne qui fournit une passerelle au courrier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 Compuserve ou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acc�der aux fichiers par courrier �lectronique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 #[3mserveur de fichier#[0m. Ecrivez un mes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ileserv@vapor.com#[0m contenant les lig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ecevoir les instructions et la liste des fichiers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sommes actuellement en train de mettre en place un BB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nira un acc�s direct aux fichiers par Modem et RNIS. 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annonc� d�s qu'il sera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de BBS supportant l'Amiga fourniront un acc�s ve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'#[3mAmiNet#[0m, et puisque les produits Vapor et leurs mi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majeures seront toujours envoy�s sur Aminet, vous serez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�cup�rer ces fichiers de 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�mes                             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'enregistrer manuellement            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s d'enregistrement                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maire          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  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